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CREDITELOR EXTERNE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7.05pt" to="805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65pt" to="805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25pt" to="805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1.85pt" to="805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25pt" to="805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65pt" to="805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25pt" to="805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85pt" to="805.8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45pt" to="805.8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05pt" to="805.8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65pt" to="805.8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65pt" to="805.8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25pt" to="805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85pt" to="805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.65pt" to="805.8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9.85pt" to="805.8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25pt" to="31.7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45pt" to="31.7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25pt" to="31.7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31.7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1.85pt" to="31.7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25pt" to="31.7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65pt" to="31.7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85pt" to="31.7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25pt" to="31.7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7.05pt" to="31.7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65pt" to="31.7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25pt" to="31.7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65pt" to="31.7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85pt" to="31.7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05pt" to="31.7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1.05pt" to="31.7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65pt" to="31.7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25pt" to="31.7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6.65pt" to="31.7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4.25pt" to="61.1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7.45pt" to="61.1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8.25pt" to="61.1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.65pt" to="61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1.85pt" to="61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2.25pt" to="61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0.65pt" to="61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5.85pt" to="61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25pt" to="61.1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7.05pt" to="61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8.65pt" to="61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0.25pt" to="61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2.65pt" to="61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85pt" to="61.1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05pt" to="61.1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1.05pt" to="61.1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2.65pt" to="61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4.25pt" to="61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6.65pt" to="61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4.25pt" to="251.3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7.45pt" to="251.3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8.25pt" to="251.3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.65pt" to="251.3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1.85pt" to="251.3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2.25pt" to="251.3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0.65pt" to="251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5.85pt" to="251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25pt" to="251.3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7.05pt" to="251.3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8.65pt" to="251.3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0.25pt" to="251.3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2.65pt" to="251.3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85pt" to="251.3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05pt" to="251.3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1.05pt" to="251.3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2.65pt" to="251.3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4.25pt" to="251.3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6.65pt" to="251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4.25pt" to="289.3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7.45pt" to="289.3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8.25pt" to="289.3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.65pt" to="289.3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1.85pt" to="289.3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2.25pt" to="289.3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0.65pt" to="289.3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5.85pt" to="289.3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25pt" to="289.3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7.05pt" to="289.3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8.65pt" to="289.3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0.25pt" to="289.3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2.65pt" to="289.3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85pt" to="289.3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05pt" to="289.3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1.05pt" to="289.3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2.65pt" to="289.3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4.25pt" to="289.3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6.65pt" to="289.3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4.25pt" to="395.7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7.45pt" to="395.7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8.25pt" to="395.7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.65pt" to="395.7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1.85pt" to="395.7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2.25pt" to="395.7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0.65pt" to="395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5.85pt" to="395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25pt" to="395.7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7.05pt" to="395.7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8.65pt" to="395.7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0.25pt" to="395.7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2.65pt" to="395.7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85pt" to="395.7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05pt" to="395.7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1.05pt" to="395.7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2.65pt" to="395.7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4.25pt" to="395.7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6.65pt" to="395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4.25pt" to="445.1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7.45pt" to="445.1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8.25pt" to="445.1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.65pt" to="445.1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1.85pt" to="445.1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2.25pt" to="445.1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0.65pt" to="445.1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5.85pt" to="445.1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25pt" to="445.1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7.05pt" to="445.1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8.65pt" to="445.1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0.25pt" to="445.1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2.65pt" to="445.1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85pt" to="445.1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05pt" to="445.1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1.05pt" to="445.1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2.65pt" to="445.1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4.25pt" to="445.1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6.65pt" to="445.1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4.25pt" to="493.1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7.45pt" to="493.1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8.25pt" to="493.1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.65pt" to="493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1.85pt" to="493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2.25pt" to="493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0.65pt" to="493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5.85pt" to="493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25pt" to="493.1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7.05pt" to="493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8.65pt" to="493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0.25pt" to="493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2.65pt" to="493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85pt" to="493.1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05pt" to="493.1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1.05pt" to="493.1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2.65pt" to="493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4.25pt" to="493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6.65pt" to="493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4.25pt" to="559.8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7.45pt" to="559.8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8.25pt" to="559.8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.65pt" to="559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1.85pt" to="559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2.25pt" to="559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0.65pt" to="559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5.85pt" to="559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25pt" to="559.8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7.05pt" to="559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8.65pt" to="559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0.25pt" to="559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2.65pt" to="559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85pt" to="559.8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05pt" to="559.8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1.05pt" to="559.8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2.65pt" to="559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4.25pt" to="559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6.65pt" to="559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4.25pt" to="626.6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7.45pt" to="626.6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8.25pt" to="626.6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.65pt" to="626.6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1.85pt" to="626.6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2.25pt" to="626.6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0.65pt" to="62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5.85pt" to="62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25pt" to="626.6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7.05pt" to="626.6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8.65pt" to="626.6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0.25pt" to="626.6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2.65pt" to="626.6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85pt" to="626.6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05pt" to="626.6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1.05pt" to="626.6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2.65pt" to="626.6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4.25pt" to="626.6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6.65pt" to="62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4.25pt" to="688.1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7.45pt" to="688.1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8.25pt" to="688.1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.65pt" to="688.1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1.85pt" to="688.1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2.25pt" to="688.1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0.65pt" to="688.1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5.85pt" to="688.1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25pt" to="688.1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7.05pt" to="688.1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8.65pt" to="688.1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0.25pt" to="688.1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2.65pt" to="688.1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85pt" to="688.1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05pt" to="688.1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1.05pt" to="688.1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2.65pt" to="688.1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4.25pt" to="688.1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6.65pt" to="688.1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4.25pt" to="746.6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7.45pt" to="746.6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8.25pt" to="746.6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.65pt" to="746.6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1.85pt" to="746.6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2.25pt" to="746.6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0.65pt" to="746.6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5.85pt" to="746.6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25pt" to="746.6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7.05pt" to="746.6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8.65pt" to="746.6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0.25pt" to="746.6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2.65pt" to="746.6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85pt" to="746.6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05pt" to="746.6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1.05pt" to="746.6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2.65pt" to="746.6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4.25pt" to="746.6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6.65pt" to="746.6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4.25pt" to="805.8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7.45pt" to="805.8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8.25pt" to="805.8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.65pt" to="805.8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1.85pt" to="805.8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2.25pt" to="805.8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0.65pt" to="805.8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5.85pt" to="805.8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25pt" to="805.8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7.05pt" to="805.8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8.65pt" to="805.8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0.25pt" to="805.8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2.65pt" to="805.8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85pt" to="805.8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05pt" to="805.8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1.05pt" to="805.8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2.65pt" to="805.8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4.25pt" to="805.8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6.65pt" to="805.8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4.25pt" to="338.7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7.45pt" to="338.75pt,3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8.25pt" to="338.7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.65pt" to="338.75pt,2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1.85pt" to="338.7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2.25pt" to="338.75pt,3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0.65pt" to="338.75pt,4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5.85pt" to="338.75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25pt" to="338.75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7.05pt" to="338.75pt,2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8.65pt" to="338.75pt,2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0.25pt" to="338.75pt,29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2.65pt" to="338.7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85pt" to="338.7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05pt" to="338.75pt,4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1.05pt" to="338.75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2.65pt" to="338.75pt,4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4.25pt" to="338.75pt,4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6.65pt" to="338.75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CREDITELOR EXTERNE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137160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54040</wp:posOffset>
                </wp:positionH>
                <wp:positionV relativeFrom="page">
                  <wp:posOffset>3006090</wp:posOffset>
                </wp:positionV>
                <wp:extent cx="608965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82455</wp:posOffset>
                </wp:positionH>
                <wp:positionV relativeFrom="page">
                  <wp:posOffset>3006090</wp:posOffset>
                </wp:positionV>
                <wp:extent cx="752475" cy="135255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8455</wp:posOffset>
                </wp:positionH>
                <wp:positionV relativeFrom="page">
                  <wp:posOffset>3006090</wp:posOffset>
                </wp:positionV>
                <wp:extent cx="781050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0730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3005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6660</wp:posOffset>
                </wp:positionH>
                <wp:positionV relativeFrom="page">
                  <wp:posOffset>3006090</wp:posOffset>
                </wp:positionV>
                <wp:extent cx="627380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2780</wp:posOffset>
                </wp:positionH>
                <wp:positionV relativeFrom="page">
                  <wp:posOffset>3006090</wp:posOffset>
                </wp:positionV>
                <wp:extent cx="482600" cy="11747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6605</wp:posOffset>
                </wp:positionH>
                <wp:positionV relativeFrom="page">
                  <wp:posOffset>3006090</wp:posOffset>
                </wp:positionV>
                <wp:extent cx="2416175" cy="259080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3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3225</wp:posOffset>
                </wp:positionH>
                <wp:positionV relativeFrom="page">
                  <wp:posOffset>3006090</wp:posOffset>
                </wp:positionV>
                <wp:extent cx="373380" cy="135255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54040</wp:posOffset>
                </wp:positionH>
                <wp:positionV relativeFrom="page">
                  <wp:posOffset>3265170</wp:posOffset>
                </wp:positionV>
                <wp:extent cx="608965" cy="13525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82455</wp:posOffset>
                </wp:positionH>
                <wp:positionV relativeFrom="page">
                  <wp:posOffset>3265170</wp:posOffset>
                </wp:positionV>
                <wp:extent cx="752475" cy="135255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58455</wp:posOffset>
                </wp:positionH>
                <wp:positionV relativeFrom="page">
                  <wp:posOffset>3265170</wp:posOffset>
                </wp:positionV>
                <wp:extent cx="781050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0730</wp:posOffset>
                </wp:positionH>
                <wp:positionV relativeFrom="page">
                  <wp:posOffset>3265170</wp:posOffset>
                </wp:positionV>
                <wp:extent cx="847725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3005</wp:posOffset>
                </wp:positionH>
                <wp:positionV relativeFrom="page">
                  <wp:posOffset>3265170</wp:posOffset>
                </wp:positionV>
                <wp:extent cx="84772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6660</wp:posOffset>
                </wp:positionH>
                <wp:positionV relativeFrom="page">
                  <wp:posOffset>3265170</wp:posOffset>
                </wp:positionV>
                <wp:extent cx="627380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92780</wp:posOffset>
                </wp:positionH>
                <wp:positionV relativeFrom="page">
                  <wp:posOffset>3265170</wp:posOffset>
                </wp:positionV>
                <wp:extent cx="482600" cy="11747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6605</wp:posOffset>
                </wp:positionH>
                <wp:positionV relativeFrom="page">
                  <wp:posOffset>3265170</wp:posOffset>
                </wp:positionV>
                <wp:extent cx="2416175" cy="13525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225</wp:posOffset>
                </wp:positionH>
                <wp:positionV relativeFrom="page">
                  <wp:posOffset>3265170</wp:posOffset>
                </wp:positionV>
                <wp:extent cx="373380" cy="135255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54040</wp:posOffset>
                </wp:positionH>
                <wp:positionV relativeFrom="page">
                  <wp:posOffset>3412490</wp:posOffset>
                </wp:positionV>
                <wp:extent cx="608965" cy="13525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82455</wp:posOffset>
                </wp:positionH>
                <wp:positionV relativeFrom="page">
                  <wp:posOffset>3412490</wp:posOffset>
                </wp:positionV>
                <wp:extent cx="752475" cy="13525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58455</wp:posOffset>
                </wp:positionH>
                <wp:positionV relativeFrom="page">
                  <wp:posOffset>3412490</wp:posOffset>
                </wp:positionV>
                <wp:extent cx="781050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0730</wp:posOffset>
                </wp:positionH>
                <wp:positionV relativeFrom="page">
                  <wp:posOffset>3412490</wp:posOffset>
                </wp:positionV>
                <wp:extent cx="847725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63005</wp:posOffset>
                </wp:positionH>
                <wp:positionV relativeFrom="page">
                  <wp:posOffset>3412490</wp:posOffset>
                </wp:positionV>
                <wp:extent cx="84772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6660</wp:posOffset>
                </wp:positionH>
                <wp:positionV relativeFrom="page">
                  <wp:posOffset>3412490</wp:posOffset>
                </wp:positionV>
                <wp:extent cx="627380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92780</wp:posOffset>
                </wp:positionH>
                <wp:positionV relativeFrom="page">
                  <wp:posOffset>3412490</wp:posOffset>
                </wp:positionV>
                <wp:extent cx="482600" cy="11747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6605</wp:posOffset>
                </wp:positionH>
                <wp:positionV relativeFrom="page">
                  <wp:posOffset>3412490</wp:posOffset>
                </wp:positionV>
                <wp:extent cx="2416175" cy="13525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225</wp:posOffset>
                </wp:positionH>
                <wp:positionV relativeFrom="page">
                  <wp:posOffset>3412490</wp:posOffset>
                </wp:positionV>
                <wp:extent cx="373380" cy="135255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4040</wp:posOffset>
                </wp:positionH>
                <wp:positionV relativeFrom="page">
                  <wp:posOffset>3559810</wp:posOffset>
                </wp:positionV>
                <wp:extent cx="608965" cy="13525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58455</wp:posOffset>
                </wp:positionH>
                <wp:positionV relativeFrom="page">
                  <wp:posOffset>3559810</wp:posOffset>
                </wp:positionV>
                <wp:extent cx="781050" cy="13525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0730</wp:posOffset>
                </wp:positionH>
                <wp:positionV relativeFrom="page">
                  <wp:posOffset>3559810</wp:posOffset>
                </wp:positionV>
                <wp:extent cx="847725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63005</wp:posOffset>
                </wp:positionH>
                <wp:positionV relativeFrom="page">
                  <wp:posOffset>3559810</wp:posOffset>
                </wp:positionV>
                <wp:extent cx="847725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6660</wp:posOffset>
                </wp:positionH>
                <wp:positionV relativeFrom="page">
                  <wp:posOffset>3559810</wp:posOffset>
                </wp:positionV>
                <wp:extent cx="627380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6605</wp:posOffset>
                </wp:positionH>
                <wp:positionV relativeFrom="page">
                  <wp:posOffset>3559810</wp:posOffset>
                </wp:positionV>
                <wp:extent cx="2416175" cy="137160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8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225</wp:posOffset>
                </wp:positionH>
                <wp:positionV relativeFrom="page">
                  <wp:posOffset>3559810</wp:posOffset>
                </wp:positionV>
                <wp:extent cx="37338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4040</wp:posOffset>
                </wp:positionH>
                <wp:positionV relativeFrom="page">
                  <wp:posOffset>3707130</wp:posOffset>
                </wp:positionV>
                <wp:extent cx="608965" cy="13525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8455</wp:posOffset>
                </wp:positionH>
                <wp:positionV relativeFrom="page">
                  <wp:posOffset>3707130</wp:posOffset>
                </wp:positionV>
                <wp:extent cx="781050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0730</wp:posOffset>
                </wp:positionH>
                <wp:positionV relativeFrom="page">
                  <wp:posOffset>3707130</wp:posOffset>
                </wp:positionV>
                <wp:extent cx="847725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63005</wp:posOffset>
                </wp:positionH>
                <wp:positionV relativeFrom="page">
                  <wp:posOffset>3707130</wp:posOffset>
                </wp:positionV>
                <wp:extent cx="847725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6660</wp:posOffset>
                </wp:positionH>
                <wp:positionV relativeFrom="page">
                  <wp:posOffset>3707130</wp:posOffset>
                </wp:positionV>
                <wp:extent cx="627380" cy="135255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2780</wp:posOffset>
                </wp:positionH>
                <wp:positionV relativeFrom="page">
                  <wp:posOffset>3707130</wp:posOffset>
                </wp:positionV>
                <wp:extent cx="482600" cy="11747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6605</wp:posOffset>
                </wp:positionH>
                <wp:positionV relativeFrom="page">
                  <wp:posOffset>3707130</wp:posOffset>
                </wp:positionV>
                <wp:extent cx="2416175" cy="259080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25</wp:posOffset>
                </wp:positionH>
                <wp:positionV relativeFrom="page">
                  <wp:posOffset>3707130</wp:posOffset>
                </wp:positionV>
                <wp:extent cx="373380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54040</wp:posOffset>
                </wp:positionH>
                <wp:positionV relativeFrom="page">
                  <wp:posOffset>3966210</wp:posOffset>
                </wp:positionV>
                <wp:extent cx="608965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3966210</wp:posOffset>
                </wp:positionV>
                <wp:extent cx="781050" cy="13525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730</wp:posOffset>
                </wp:positionH>
                <wp:positionV relativeFrom="page">
                  <wp:posOffset>3966210</wp:posOffset>
                </wp:positionV>
                <wp:extent cx="847725" cy="135255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63005</wp:posOffset>
                </wp:positionH>
                <wp:positionV relativeFrom="page">
                  <wp:posOffset>3966210</wp:posOffset>
                </wp:positionV>
                <wp:extent cx="847725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6660</wp:posOffset>
                </wp:positionH>
                <wp:positionV relativeFrom="page">
                  <wp:posOffset>3966210</wp:posOffset>
                </wp:positionV>
                <wp:extent cx="627380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92780</wp:posOffset>
                </wp:positionH>
                <wp:positionV relativeFrom="page">
                  <wp:posOffset>3966210</wp:posOffset>
                </wp:positionV>
                <wp:extent cx="482600" cy="11747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6605</wp:posOffset>
                </wp:positionH>
                <wp:positionV relativeFrom="page">
                  <wp:posOffset>3966210</wp:posOffset>
                </wp:positionV>
                <wp:extent cx="2416175" cy="259080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225</wp:posOffset>
                </wp:positionH>
                <wp:positionV relativeFrom="page">
                  <wp:posOffset>3966210</wp:posOffset>
                </wp:positionV>
                <wp:extent cx="373380" cy="135255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54040</wp:posOffset>
                </wp:positionH>
                <wp:positionV relativeFrom="page">
                  <wp:posOffset>4225290</wp:posOffset>
                </wp:positionV>
                <wp:extent cx="608965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8455</wp:posOffset>
                </wp:positionH>
                <wp:positionV relativeFrom="page">
                  <wp:posOffset>4225290</wp:posOffset>
                </wp:positionV>
                <wp:extent cx="781050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0730</wp:posOffset>
                </wp:positionH>
                <wp:positionV relativeFrom="page">
                  <wp:posOffset>4225290</wp:posOffset>
                </wp:positionV>
                <wp:extent cx="847725" cy="13525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63005</wp:posOffset>
                </wp:positionH>
                <wp:positionV relativeFrom="page">
                  <wp:posOffset>4225290</wp:posOffset>
                </wp:positionV>
                <wp:extent cx="847725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26660</wp:posOffset>
                </wp:positionH>
                <wp:positionV relativeFrom="page">
                  <wp:posOffset>4225290</wp:posOffset>
                </wp:positionV>
                <wp:extent cx="627380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92780</wp:posOffset>
                </wp:positionH>
                <wp:positionV relativeFrom="page">
                  <wp:posOffset>4225290</wp:posOffset>
                </wp:positionV>
                <wp:extent cx="482600" cy="11747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6605</wp:posOffset>
                </wp:positionH>
                <wp:positionV relativeFrom="page">
                  <wp:posOffset>4225290</wp:posOffset>
                </wp:positionV>
                <wp:extent cx="2416175" cy="13525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225</wp:posOffset>
                </wp:positionH>
                <wp:positionV relativeFrom="page">
                  <wp:posOffset>4225290</wp:posOffset>
                </wp:positionV>
                <wp:extent cx="373380" cy="135255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54040</wp:posOffset>
                </wp:positionH>
                <wp:positionV relativeFrom="page">
                  <wp:posOffset>4372610</wp:posOffset>
                </wp:positionV>
                <wp:extent cx="608965" cy="13525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4372610</wp:posOffset>
                </wp:positionV>
                <wp:extent cx="781050" cy="135255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26660</wp:posOffset>
                </wp:positionH>
                <wp:positionV relativeFrom="page">
                  <wp:posOffset>4372610</wp:posOffset>
                </wp:positionV>
                <wp:extent cx="627380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6605</wp:posOffset>
                </wp:positionH>
                <wp:positionV relativeFrom="page">
                  <wp:posOffset>4372610</wp:posOffset>
                </wp:positionV>
                <wp:extent cx="2416175" cy="274320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4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225</wp:posOffset>
                </wp:positionH>
                <wp:positionV relativeFrom="page">
                  <wp:posOffset>4372610</wp:posOffset>
                </wp:positionV>
                <wp:extent cx="373380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54040</wp:posOffset>
                </wp:positionH>
                <wp:positionV relativeFrom="page">
                  <wp:posOffset>4646930</wp:posOffset>
                </wp:positionV>
                <wp:extent cx="608965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8455</wp:posOffset>
                </wp:positionH>
                <wp:positionV relativeFrom="page">
                  <wp:posOffset>4646930</wp:posOffset>
                </wp:positionV>
                <wp:extent cx="781050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26660</wp:posOffset>
                </wp:positionH>
                <wp:positionV relativeFrom="page">
                  <wp:posOffset>4646930</wp:posOffset>
                </wp:positionV>
                <wp:extent cx="627380" cy="13525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92780</wp:posOffset>
                </wp:positionH>
                <wp:positionV relativeFrom="page">
                  <wp:posOffset>4646930</wp:posOffset>
                </wp:positionV>
                <wp:extent cx="482600" cy="11747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6605</wp:posOffset>
                </wp:positionH>
                <wp:positionV relativeFrom="page">
                  <wp:posOffset>4646930</wp:posOffset>
                </wp:positionV>
                <wp:extent cx="2416175" cy="13525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225</wp:posOffset>
                </wp:positionH>
                <wp:positionV relativeFrom="page">
                  <wp:posOffset>4646930</wp:posOffset>
                </wp:positionV>
                <wp:extent cx="373380" cy="13525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54040</wp:posOffset>
                </wp:positionH>
                <wp:positionV relativeFrom="page">
                  <wp:posOffset>4794250</wp:posOffset>
                </wp:positionV>
                <wp:extent cx="608965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7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82455</wp:posOffset>
                </wp:positionH>
                <wp:positionV relativeFrom="page">
                  <wp:posOffset>4794250</wp:posOffset>
                </wp:positionV>
                <wp:extent cx="752475" cy="13525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7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8455</wp:posOffset>
                </wp:positionH>
                <wp:positionV relativeFrom="page">
                  <wp:posOffset>4794250</wp:posOffset>
                </wp:positionV>
                <wp:extent cx="781050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7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0730</wp:posOffset>
                </wp:positionH>
                <wp:positionV relativeFrom="page">
                  <wp:posOffset>4794250</wp:posOffset>
                </wp:positionV>
                <wp:extent cx="847725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63005</wp:posOffset>
                </wp:positionH>
                <wp:positionV relativeFrom="page">
                  <wp:posOffset>4794250</wp:posOffset>
                </wp:positionV>
                <wp:extent cx="847725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6660</wp:posOffset>
                </wp:positionH>
                <wp:positionV relativeFrom="page">
                  <wp:posOffset>4794250</wp:posOffset>
                </wp:positionV>
                <wp:extent cx="627380" cy="13525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7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6605</wp:posOffset>
                </wp:positionH>
                <wp:positionV relativeFrom="page">
                  <wp:posOffset>4794250</wp:posOffset>
                </wp:positionV>
                <wp:extent cx="2416175" cy="274320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77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225</wp:posOffset>
                </wp:positionH>
                <wp:positionV relativeFrom="page">
                  <wp:posOffset>4794250</wp:posOffset>
                </wp:positionV>
                <wp:extent cx="373380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7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54040</wp:posOffset>
                </wp:positionH>
                <wp:positionV relativeFrom="page">
                  <wp:posOffset>5068570</wp:posOffset>
                </wp:positionV>
                <wp:extent cx="608965" cy="13525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2455</wp:posOffset>
                </wp:positionH>
                <wp:positionV relativeFrom="page">
                  <wp:posOffset>5068570</wp:posOffset>
                </wp:positionV>
                <wp:extent cx="752475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9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8455</wp:posOffset>
                </wp:positionH>
                <wp:positionV relativeFrom="page">
                  <wp:posOffset>5068570</wp:posOffset>
                </wp:positionV>
                <wp:extent cx="781050" cy="13525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0730</wp:posOffset>
                </wp:positionH>
                <wp:positionV relativeFrom="page">
                  <wp:posOffset>5068570</wp:posOffset>
                </wp:positionV>
                <wp:extent cx="847725" cy="135255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63005</wp:posOffset>
                </wp:positionH>
                <wp:positionV relativeFrom="page">
                  <wp:posOffset>5068570</wp:posOffset>
                </wp:positionV>
                <wp:extent cx="847725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6660</wp:posOffset>
                </wp:positionH>
                <wp:positionV relativeFrom="page">
                  <wp:posOffset>5068570</wp:posOffset>
                </wp:positionV>
                <wp:extent cx="627380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6605</wp:posOffset>
                </wp:positionH>
                <wp:positionV relativeFrom="page">
                  <wp:posOffset>5068570</wp:posOffset>
                </wp:positionV>
                <wp:extent cx="2416175" cy="137160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399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3225</wp:posOffset>
                </wp:positionH>
                <wp:positionV relativeFrom="page">
                  <wp:posOffset>5068570</wp:posOffset>
                </wp:positionV>
                <wp:extent cx="373380" cy="135255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54040</wp:posOffset>
                </wp:positionH>
                <wp:positionV relativeFrom="page">
                  <wp:posOffset>5215890</wp:posOffset>
                </wp:positionV>
                <wp:extent cx="608965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0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82455</wp:posOffset>
                </wp:positionH>
                <wp:positionV relativeFrom="page">
                  <wp:posOffset>5215890</wp:posOffset>
                </wp:positionV>
                <wp:extent cx="752475" cy="13525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0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58455</wp:posOffset>
                </wp:positionH>
                <wp:positionV relativeFrom="page">
                  <wp:posOffset>5215890</wp:posOffset>
                </wp:positionV>
                <wp:extent cx="781050" cy="135255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0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0730</wp:posOffset>
                </wp:positionH>
                <wp:positionV relativeFrom="page">
                  <wp:posOffset>5215890</wp:posOffset>
                </wp:positionV>
                <wp:extent cx="847725" cy="13525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63005</wp:posOffset>
                </wp:positionH>
                <wp:positionV relativeFrom="page">
                  <wp:posOffset>5215890</wp:posOffset>
                </wp:positionV>
                <wp:extent cx="847725" cy="135255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26660</wp:posOffset>
                </wp:positionH>
                <wp:positionV relativeFrom="page">
                  <wp:posOffset>5215890</wp:posOffset>
                </wp:positionV>
                <wp:extent cx="627380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0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92780</wp:posOffset>
                </wp:positionH>
                <wp:positionV relativeFrom="page">
                  <wp:posOffset>5215890</wp:posOffset>
                </wp:positionV>
                <wp:extent cx="482600" cy="11747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0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6605</wp:posOffset>
                </wp:positionH>
                <wp:positionV relativeFrom="page">
                  <wp:posOffset>5215890</wp:posOffset>
                </wp:positionV>
                <wp:extent cx="2416175" cy="259080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10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225</wp:posOffset>
                </wp:positionH>
                <wp:positionV relativeFrom="page">
                  <wp:posOffset>5215890</wp:posOffset>
                </wp:positionV>
                <wp:extent cx="373380" cy="13525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0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54040</wp:posOffset>
                </wp:positionH>
                <wp:positionV relativeFrom="page">
                  <wp:posOffset>5474970</wp:posOffset>
                </wp:positionV>
                <wp:extent cx="608965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1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82455</wp:posOffset>
                </wp:positionH>
                <wp:positionV relativeFrom="page">
                  <wp:posOffset>5474970</wp:posOffset>
                </wp:positionV>
                <wp:extent cx="752475" cy="13525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1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58455</wp:posOffset>
                </wp:positionH>
                <wp:positionV relativeFrom="page">
                  <wp:posOffset>5474970</wp:posOffset>
                </wp:positionV>
                <wp:extent cx="781050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1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0730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63005</wp:posOffset>
                </wp:positionH>
                <wp:positionV relativeFrom="page">
                  <wp:posOffset>5474970</wp:posOffset>
                </wp:positionV>
                <wp:extent cx="84772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1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26660</wp:posOffset>
                </wp:positionH>
                <wp:positionV relativeFrom="page">
                  <wp:posOffset>5474970</wp:posOffset>
                </wp:positionV>
                <wp:extent cx="627380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1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92780</wp:posOffset>
                </wp:positionH>
                <wp:positionV relativeFrom="page">
                  <wp:posOffset>5474970</wp:posOffset>
                </wp:positionV>
                <wp:extent cx="482600" cy="11747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6605</wp:posOffset>
                </wp:positionH>
                <wp:positionV relativeFrom="page">
                  <wp:posOffset>5474970</wp:posOffset>
                </wp:positionV>
                <wp:extent cx="2416175" cy="13525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3225</wp:posOffset>
                </wp:positionH>
                <wp:positionV relativeFrom="page">
                  <wp:posOffset>5474970</wp:posOffset>
                </wp:positionV>
                <wp:extent cx="373380" cy="13525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54040</wp:posOffset>
                </wp:positionH>
                <wp:positionV relativeFrom="page">
                  <wp:posOffset>5622290</wp:posOffset>
                </wp:positionV>
                <wp:extent cx="608965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82455</wp:posOffset>
                </wp:positionH>
                <wp:positionV relativeFrom="page">
                  <wp:posOffset>5622290</wp:posOffset>
                </wp:positionV>
                <wp:extent cx="752475" cy="13525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2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58455</wp:posOffset>
                </wp:positionH>
                <wp:positionV relativeFrom="page">
                  <wp:posOffset>5622290</wp:posOffset>
                </wp:positionV>
                <wp:extent cx="781050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0730</wp:posOffset>
                </wp:positionH>
                <wp:positionV relativeFrom="page">
                  <wp:posOffset>5622290</wp:posOffset>
                </wp:positionV>
                <wp:extent cx="847725" cy="13525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63005</wp:posOffset>
                </wp:positionH>
                <wp:positionV relativeFrom="page">
                  <wp:posOffset>5622290</wp:posOffset>
                </wp:positionV>
                <wp:extent cx="84772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28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28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26660</wp:posOffset>
                </wp:positionH>
                <wp:positionV relativeFrom="page">
                  <wp:posOffset>5622290</wp:posOffset>
                </wp:positionV>
                <wp:extent cx="627380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92780</wp:posOffset>
                </wp:positionH>
                <wp:positionV relativeFrom="page">
                  <wp:posOffset>5622290</wp:posOffset>
                </wp:positionV>
                <wp:extent cx="482600" cy="11747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6605</wp:posOffset>
                </wp:positionH>
                <wp:positionV relativeFrom="page">
                  <wp:posOffset>5622290</wp:posOffset>
                </wp:positionV>
                <wp:extent cx="2416175" cy="13525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4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3225</wp:posOffset>
                </wp:positionH>
                <wp:positionV relativeFrom="page">
                  <wp:posOffset>5622290</wp:posOffset>
                </wp:positionV>
                <wp:extent cx="373380" cy="13525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54040</wp:posOffset>
                </wp:positionH>
                <wp:positionV relativeFrom="page">
                  <wp:posOffset>5769610</wp:posOffset>
                </wp:positionV>
                <wp:extent cx="608965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58455</wp:posOffset>
                </wp:positionH>
                <wp:positionV relativeFrom="page">
                  <wp:posOffset>5769610</wp:posOffset>
                </wp:positionV>
                <wp:extent cx="781050" cy="13525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0730</wp:posOffset>
                </wp:positionH>
                <wp:positionV relativeFrom="page">
                  <wp:posOffset>5769610</wp:posOffset>
                </wp:positionV>
                <wp:extent cx="847725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63005</wp:posOffset>
                </wp:positionH>
                <wp:positionV relativeFrom="page">
                  <wp:posOffset>5769610</wp:posOffset>
                </wp:positionV>
                <wp:extent cx="847725" cy="13525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26660</wp:posOffset>
                </wp:positionH>
                <wp:positionV relativeFrom="page">
                  <wp:posOffset>5769610</wp:posOffset>
                </wp:positionV>
                <wp:extent cx="627380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6605</wp:posOffset>
                </wp:positionH>
                <wp:positionV relativeFrom="page">
                  <wp:posOffset>5769610</wp:posOffset>
                </wp:positionV>
                <wp:extent cx="2416175" cy="137160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45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3225</wp:posOffset>
                </wp:positionH>
                <wp:positionV relativeFrom="page">
                  <wp:posOffset>5769610</wp:posOffset>
                </wp:positionV>
                <wp:extent cx="373380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54040</wp:posOffset>
                </wp:positionH>
                <wp:positionV relativeFrom="page">
                  <wp:posOffset>5916930</wp:posOffset>
                </wp:positionV>
                <wp:extent cx="608965" cy="13525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58455</wp:posOffset>
                </wp:positionH>
                <wp:positionV relativeFrom="page">
                  <wp:posOffset>5916930</wp:posOffset>
                </wp:positionV>
                <wp:extent cx="781050" cy="135255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0730</wp:posOffset>
                </wp:positionH>
                <wp:positionV relativeFrom="page">
                  <wp:posOffset>5916930</wp:posOffset>
                </wp:positionV>
                <wp:extent cx="847725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63005</wp:posOffset>
                </wp:positionH>
                <wp:positionV relativeFrom="page">
                  <wp:posOffset>5916930</wp:posOffset>
                </wp:positionV>
                <wp:extent cx="847725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26660</wp:posOffset>
                </wp:positionH>
                <wp:positionV relativeFrom="page">
                  <wp:posOffset>5916930</wp:posOffset>
                </wp:positionV>
                <wp:extent cx="627380" cy="13525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92780</wp:posOffset>
                </wp:positionH>
                <wp:positionV relativeFrom="page">
                  <wp:posOffset>5916930</wp:posOffset>
                </wp:positionV>
                <wp:extent cx="482600" cy="117475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6605</wp:posOffset>
                </wp:positionH>
                <wp:positionV relativeFrom="page">
                  <wp:posOffset>5916930</wp:posOffset>
                </wp:positionV>
                <wp:extent cx="2416175" cy="259080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6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225</wp:posOffset>
                </wp:positionH>
                <wp:positionV relativeFrom="page">
                  <wp:posOffset>5916930</wp:posOffset>
                </wp:positionV>
                <wp:extent cx="373380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54040</wp:posOffset>
                </wp:positionH>
                <wp:positionV relativeFrom="page">
                  <wp:posOffset>6176010</wp:posOffset>
                </wp:positionV>
                <wp:extent cx="608965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8455</wp:posOffset>
                </wp:positionH>
                <wp:positionV relativeFrom="page">
                  <wp:posOffset>6176010</wp:posOffset>
                </wp:positionV>
                <wp:extent cx="781050" cy="13525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0730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63005</wp:posOffset>
                </wp:positionH>
                <wp:positionV relativeFrom="page">
                  <wp:posOffset>6176010</wp:posOffset>
                </wp:positionV>
                <wp:extent cx="847725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26660</wp:posOffset>
                </wp:positionH>
                <wp:positionV relativeFrom="page">
                  <wp:posOffset>6176010</wp:posOffset>
                </wp:positionV>
                <wp:extent cx="627380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92780</wp:posOffset>
                </wp:positionH>
                <wp:positionV relativeFrom="page">
                  <wp:posOffset>6176010</wp:posOffset>
                </wp:positionV>
                <wp:extent cx="482600" cy="11747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6605</wp:posOffset>
                </wp:positionH>
                <wp:positionV relativeFrom="page">
                  <wp:posOffset>6176010</wp:posOffset>
                </wp:positionV>
                <wp:extent cx="2416175" cy="259080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8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225</wp:posOffset>
                </wp:positionH>
                <wp:positionV relativeFrom="page">
                  <wp:posOffset>6176010</wp:posOffset>
                </wp:positionV>
                <wp:extent cx="373380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54040</wp:posOffset>
                </wp:positionH>
                <wp:positionV relativeFrom="page">
                  <wp:posOffset>6435090</wp:posOffset>
                </wp:positionV>
                <wp:extent cx="608965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8455</wp:posOffset>
                </wp:positionH>
                <wp:positionV relativeFrom="page">
                  <wp:posOffset>6435090</wp:posOffset>
                </wp:positionV>
                <wp:extent cx="781050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0730</wp:posOffset>
                </wp:positionH>
                <wp:positionV relativeFrom="page">
                  <wp:posOffset>6435090</wp:posOffset>
                </wp:positionV>
                <wp:extent cx="847725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63005</wp:posOffset>
                </wp:positionH>
                <wp:positionV relativeFrom="page">
                  <wp:posOffset>6435090</wp:posOffset>
                </wp:positionV>
                <wp:extent cx="847725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4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4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26660</wp:posOffset>
                </wp:positionH>
                <wp:positionV relativeFrom="page">
                  <wp:posOffset>6435090</wp:posOffset>
                </wp:positionV>
                <wp:extent cx="627380" cy="13525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92780</wp:posOffset>
                </wp:positionH>
                <wp:positionV relativeFrom="page">
                  <wp:posOffset>6435090</wp:posOffset>
                </wp:positionV>
                <wp:extent cx="482600" cy="11747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6605</wp:posOffset>
                </wp:positionH>
                <wp:positionV relativeFrom="page">
                  <wp:posOffset>6435090</wp:posOffset>
                </wp:positionV>
                <wp:extent cx="2416175" cy="13525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0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25</wp:posOffset>
                </wp:positionH>
                <wp:positionV relativeFrom="page">
                  <wp:posOffset>6435090</wp:posOffset>
                </wp:positionV>
                <wp:extent cx="373380" cy="13525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54040</wp:posOffset>
                </wp:positionH>
                <wp:positionV relativeFrom="page">
                  <wp:posOffset>6582410</wp:posOffset>
                </wp:positionV>
                <wp:extent cx="608965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8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58455</wp:posOffset>
                </wp:positionH>
                <wp:positionV relativeFrom="page">
                  <wp:posOffset>6582410</wp:posOffset>
                </wp:positionV>
                <wp:extent cx="781050" cy="13525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8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26660</wp:posOffset>
                </wp:positionH>
                <wp:positionV relativeFrom="page">
                  <wp:posOffset>6582410</wp:posOffset>
                </wp:positionV>
                <wp:extent cx="627380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6605</wp:posOffset>
                </wp:positionH>
                <wp:positionV relativeFrom="page">
                  <wp:posOffset>6582410</wp:posOffset>
                </wp:positionV>
                <wp:extent cx="2416175" cy="274320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51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225</wp:posOffset>
                </wp:positionH>
                <wp:positionV relativeFrom="page">
                  <wp:posOffset>6582410</wp:posOffset>
                </wp:positionV>
                <wp:extent cx="373380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8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401685</wp:posOffset>
                </wp:positionH>
                <wp:positionV relativeFrom="page">
                  <wp:posOffset>743585</wp:posOffset>
                </wp:positionV>
                <wp:extent cx="1829435" cy="143510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1.3pt;mso-wrap-distance-left:0pt;mso-wrap-distance-right:0pt;mso-wrap-distance-top:0pt;mso-wrap-distance-bottom:0pt;margin-top:58.55pt;mso-position-vertical-relative:page;margin-left:6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983234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2590</wp:posOffset>
                </wp:positionH>
                <wp:positionV relativeFrom="page">
                  <wp:posOffset>3264535</wp:posOffset>
                </wp:positionV>
                <wp:extent cx="983234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7.05pt" to="805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2590</wp:posOffset>
                </wp:positionH>
                <wp:positionV relativeFrom="page">
                  <wp:posOffset>3411855</wp:posOffset>
                </wp:positionV>
                <wp:extent cx="983234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65pt" to="805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2590</wp:posOffset>
                </wp:positionH>
                <wp:positionV relativeFrom="page">
                  <wp:posOffset>3559175</wp:posOffset>
                </wp:positionV>
                <wp:extent cx="983234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25pt" to="805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2590</wp:posOffset>
                </wp:positionH>
                <wp:positionV relativeFrom="page">
                  <wp:posOffset>3706495</wp:posOffset>
                </wp:positionV>
                <wp:extent cx="983234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1.85pt" to="805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2590</wp:posOffset>
                </wp:positionH>
                <wp:positionV relativeFrom="page">
                  <wp:posOffset>3965575</wp:posOffset>
                </wp:positionV>
                <wp:extent cx="983234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25pt" to="805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2590</wp:posOffset>
                </wp:positionH>
                <wp:positionV relativeFrom="page">
                  <wp:posOffset>4224655</wp:posOffset>
                </wp:positionV>
                <wp:extent cx="983234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65pt" to="805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2590</wp:posOffset>
                </wp:positionH>
                <wp:positionV relativeFrom="page">
                  <wp:posOffset>4371975</wp:posOffset>
                </wp:positionV>
                <wp:extent cx="9832340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25pt" to="805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2590</wp:posOffset>
                </wp:positionH>
                <wp:positionV relativeFrom="page">
                  <wp:posOffset>4646295</wp:posOffset>
                </wp:positionV>
                <wp:extent cx="983234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85pt" to="805.8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2590</wp:posOffset>
                </wp:positionH>
                <wp:positionV relativeFrom="page">
                  <wp:posOffset>4793615</wp:posOffset>
                </wp:positionV>
                <wp:extent cx="9832340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45pt" to="805.8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590</wp:posOffset>
                </wp:positionH>
                <wp:positionV relativeFrom="page">
                  <wp:posOffset>5067935</wp:posOffset>
                </wp:positionV>
                <wp:extent cx="9832340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05pt" to="805.8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02590</wp:posOffset>
                </wp:positionH>
                <wp:positionV relativeFrom="page">
                  <wp:posOffset>5215255</wp:posOffset>
                </wp:positionV>
                <wp:extent cx="983234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65pt" to="805.8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983234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02590</wp:posOffset>
                </wp:positionH>
                <wp:positionV relativeFrom="page">
                  <wp:posOffset>5621655</wp:posOffset>
                </wp:positionV>
                <wp:extent cx="9832340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65pt" to="805.8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2590</wp:posOffset>
                </wp:positionH>
                <wp:positionV relativeFrom="page">
                  <wp:posOffset>5768975</wp:posOffset>
                </wp:positionV>
                <wp:extent cx="9832340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25pt" to="805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2590</wp:posOffset>
                </wp:positionH>
                <wp:positionV relativeFrom="page">
                  <wp:posOffset>5916295</wp:posOffset>
                </wp:positionV>
                <wp:extent cx="9832340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85pt" to="805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9832340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02590</wp:posOffset>
                </wp:positionH>
                <wp:positionV relativeFrom="page">
                  <wp:posOffset>6434455</wp:posOffset>
                </wp:positionV>
                <wp:extent cx="983234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.65pt" to="805.8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983234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2590</wp:posOffset>
                </wp:positionH>
                <wp:positionV relativeFrom="page">
                  <wp:posOffset>6856095</wp:posOffset>
                </wp:positionV>
                <wp:extent cx="983234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9.85pt" to="805.8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2590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25pt" to="31.7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02590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45pt" to="31.7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02590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25pt" to="31.7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31.7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259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1.85pt" to="31.7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259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25pt" to="31.7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259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65pt" to="31.7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259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85pt" to="31.7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259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25pt" to="31.7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0259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7.05pt" to="31.7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259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65pt" to="31.7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0259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25pt" to="31.7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0259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65pt" to="31.7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259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85pt" to="31.7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0259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05pt" to="31.7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259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1.05pt" to="31.7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59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65pt" to="31.7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0259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25pt" to="31.7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259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6.65pt" to="31.7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5970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4.25pt" to="61.1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5970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7.45pt" to="61.1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5970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8.25pt" to="61.1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.65pt" to="61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59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1.85pt" to="61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59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2.25pt" to="61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597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0.65pt" to="61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59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5.85pt" to="61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597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25pt" to="61.1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759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7.05pt" to="61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59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8.65pt" to="61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759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0.25pt" to="61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59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2.65pt" to="61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597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85pt" to="61.1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597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05pt" to="61.1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597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1.05pt" to="61.1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597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2.65pt" to="61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59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4.25pt" to="61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597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6.65pt" to="61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19214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4.25pt" to="251.3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9214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7.45pt" to="251.3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9214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8.25pt" to="251.3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19214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.65pt" to="251.3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9214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1.85pt" to="251.3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19214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2.25pt" to="251.3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19214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0.65pt" to="251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19214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5.85pt" to="251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9214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25pt" to="251.3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9214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7.05pt" to="251.3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19214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8.65pt" to="251.3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19214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0.25pt" to="251.3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19214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2.65pt" to="251.3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9214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85pt" to="251.3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19214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05pt" to="251.3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9214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1.05pt" to="251.3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19214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2.65pt" to="251.3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9214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4.25pt" to="251.3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9214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6.65pt" to="251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7474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4.25pt" to="289.3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7474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7.45pt" to="289.3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7474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8.25pt" to="289.3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7474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.65pt" to="289.3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7474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1.85pt" to="289.3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67474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2.25pt" to="289.3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7474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0.65pt" to="289.3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7474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5.85pt" to="289.3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7474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25pt" to="289.3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7474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7.05pt" to="289.3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7474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8.65pt" to="289.3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7474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0.25pt" to="289.3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7474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2.65pt" to="289.3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7474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85pt" to="289.3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7474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05pt" to="289.3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7474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1.05pt" to="289.3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7474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2.65pt" to="289.3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67474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4.25pt" to="289.3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7474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6.65pt" to="289.3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2602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4.25pt" to="395.7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2602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7.45pt" to="395.7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02602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8.25pt" to="395.7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2602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.65pt" to="395.7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2602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1.85pt" to="395.7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2602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2.25pt" to="395.7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2602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0.65pt" to="395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02602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5.85pt" to="395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02602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25pt" to="395.7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2602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7.05pt" to="395.7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2602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8.65pt" to="395.7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2602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0.25pt" to="395.7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2602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2.65pt" to="395.7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2602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85pt" to="395.7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02602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05pt" to="395.7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2602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1.05pt" to="395.7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2602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2.65pt" to="395.7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2602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4.25pt" to="395.7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2602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6.65pt" to="395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5340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4.25pt" to="445.1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5340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7.45pt" to="445.1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5340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8.25pt" to="445.1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5340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.65pt" to="445.1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5340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1.85pt" to="445.1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5340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2.25pt" to="445.1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5340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0.65pt" to="445.1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5340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5.85pt" to="445.1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5340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25pt" to="445.1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5340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7.05pt" to="445.1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5340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8.65pt" to="445.1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65340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0.25pt" to="445.1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5340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2.65pt" to="445.1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65340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85pt" to="445.1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5340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05pt" to="445.1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5340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1.05pt" to="445.1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5340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2.65pt" to="445.1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5340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4.25pt" to="445.1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5340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6.65pt" to="445.1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62370</wp:posOffset>
                </wp:positionH>
                <wp:positionV relativeFrom="page">
                  <wp:posOffset>4371975</wp:posOffset>
                </wp:positionV>
                <wp:extent cx="0" cy="274955"/>
                <wp:effectExtent l="6985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4.25pt" to="493.1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262370</wp:posOffset>
                </wp:positionH>
                <wp:positionV relativeFrom="page">
                  <wp:posOffset>4793615</wp:posOffset>
                </wp:positionV>
                <wp:extent cx="0" cy="274955"/>
                <wp:effectExtent l="6985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7.45pt" to="493.1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262370</wp:posOffset>
                </wp:positionH>
                <wp:positionV relativeFrom="page">
                  <wp:posOffset>6581775</wp:posOffset>
                </wp:positionV>
                <wp:extent cx="0" cy="274955"/>
                <wp:effectExtent l="6985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8.25pt" to="493.1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623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.65pt" to="493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623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1.85pt" to="493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2623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2.25pt" to="493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6237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0.65pt" to="493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623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5.85pt" to="493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6237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25pt" to="493.1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2623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7.05pt" to="493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2623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8.65pt" to="493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2623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0.25pt" to="493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623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2.65pt" to="493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26237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85pt" to="493.1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6237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05pt" to="493.1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6237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1.05pt" to="493.1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26237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2.65pt" to="493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623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4.25pt" to="493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6237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6.65pt" to="493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1009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4.25pt" to="559.8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1009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7.45pt" to="559.8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1009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8.25pt" to="559.8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1009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.65pt" to="559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1009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1.85pt" to="559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1009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2.25pt" to="559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1009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0.65pt" to="559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1009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5.85pt" to="559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1009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25pt" to="559.8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1009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7.05pt" to="559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1009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8.65pt" to="559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1009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0.25pt" to="559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1009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2.65pt" to="559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1009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85pt" to="559.8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11009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05pt" to="559.8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1009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1.05pt" to="559.8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1009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2.65pt" to="559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1009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4.25pt" to="559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11009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6.65pt" to="559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957820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4.25pt" to="626.6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957820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7.45pt" to="626.6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957820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8.25pt" to="626.6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95782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.65pt" to="626.6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95782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1.85pt" to="626.6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95782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2.25pt" to="626.6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95782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0.65pt" to="62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95782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5.85pt" to="62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95782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25pt" to="626.6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95782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7.05pt" to="626.6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95782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8.65pt" to="626.6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95782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0.25pt" to="626.6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95782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2.65pt" to="626.6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95782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85pt" to="626.6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95782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05pt" to="626.6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95782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1.05pt" to="626.6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95782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2.65pt" to="626.6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95782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4.25pt" to="626.6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95782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6.65pt" to="62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738870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25pt" to="688.1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738870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7.45pt" to="688.1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738870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8.25pt" to="688.1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73887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.65pt" to="688.1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73887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1.85pt" to="688.1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73887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2.25pt" to="688.1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73887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0.65pt" to="688.1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73887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5.85pt" to="688.1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73887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25pt" to="688.1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73887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7.05pt" to="688.1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73887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8.65pt" to="688.1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73887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0.25pt" to="688.1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73887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2.65pt" to="688.1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73887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85pt" to="688.1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73887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05pt" to="688.1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73887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1.05pt" to="688.1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73887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2.65pt" to="688.1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73887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4.25pt" to="688.1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73887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6.65pt" to="688.1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481820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4.25pt" to="746.6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481820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7.45pt" to="746.6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481820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8.25pt" to="746.6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481820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.65pt" to="746.6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481820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1.85pt" to="746.6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481820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2.25pt" to="746.6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481820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0.65pt" to="746.6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481820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5.85pt" to="746.6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481820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25pt" to="746.6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481820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7.05pt" to="746.6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481820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8.65pt" to="746.6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481820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0.25pt" to="746.6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481820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2.65pt" to="746.6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481820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85pt" to="746.6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481820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05pt" to="746.6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481820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1.05pt" to="746.6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481820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2.65pt" to="746.6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81820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4.25pt" to="746.6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481820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6.65pt" to="746.6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234295</wp:posOffset>
                </wp:positionH>
                <wp:positionV relativeFrom="page">
                  <wp:posOffset>4371975</wp:posOffset>
                </wp:positionV>
                <wp:extent cx="0" cy="27495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4.25pt" to="805.8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234295</wp:posOffset>
                </wp:positionH>
                <wp:positionV relativeFrom="page">
                  <wp:posOffset>4793615</wp:posOffset>
                </wp:positionV>
                <wp:extent cx="0" cy="27495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7.45pt" to="805.8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234295</wp:posOffset>
                </wp:positionH>
                <wp:positionV relativeFrom="page">
                  <wp:posOffset>6581775</wp:posOffset>
                </wp:positionV>
                <wp:extent cx="0" cy="27495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8.25pt" to="805.8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23429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.65pt" to="805.8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23429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1.85pt" to="805.8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23429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2.25pt" to="805.8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23429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0.65pt" to="805.8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23429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5.85pt" to="805.8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23429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25pt" to="805.8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23429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7.05pt" to="805.8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23429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8.65pt" to="805.8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23429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0.25pt" to="805.8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23429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2.65pt" to="805.8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23429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85pt" to="805.8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23429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05pt" to="805.8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23429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1.05pt" to="805.8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23429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2.65pt" to="805.8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23429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4.25pt" to="805.8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23429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6.65pt" to="805.8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02125</wp:posOffset>
                </wp:positionH>
                <wp:positionV relativeFrom="page">
                  <wp:posOffset>4371975</wp:posOffset>
                </wp:positionV>
                <wp:extent cx="0" cy="274955"/>
                <wp:effectExtent l="6985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4.25pt" to="338.7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302125</wp:posOffset>
                </wp:positionH>
                <wp:positionV relativeFrom="page">
                  <wp:posOffset>4793615</wp:posOffset>
                </wp:positionV>
                <wp:extent cx="0" cy="274955"/>
                <wp:effectExtent l="6985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7.45pt" to="338.75pt,3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302125</wp:posOffset>
                </wp:positionH>
                <wp:positionV relativeFrom="page">
                  <wp:posOffset>6581775</wp:posOffset>
                </wp:positionV>
                <wp:extent cx="0" cy="274955"/>
                <wp:effectExtent l="6985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8.25pt" to="338.7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302125</wp:posOffset>
                </wp:positionH>
                <wp:positionV relativeFrom="page">
                  <wp:posOffset>3005455</wp:posOffset>
                </wp:positionV>
                <wp:extent cx="0" cy="25971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.65pt" to="338.75pt,2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302125</wp:posOffset>
                </wp:positionH>
                <wp:positionV relativeFrom="page">
                  <wp:posOffset>3706495</wp:posOffset>
                </wp:positionV>
                <wp:extent cx="0" cy="25971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1.85pt" to="338.7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302125</wp:posOffset>
                </wp:positionH>
                <wp:positionV relativeFrom="page">
                  <wp:posOffset>3965575</wp:posOffset>
                </wp:positionV>
                <wp:extent cx="0" cy="25971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2.25pt" to="338.75pt,3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02125</wp:posOffset>
                </wp:positionH>
                <wp:positionV relativeFrom="page">
                  <wp:posOffset>5215255</wp:posOffset>
                </wp:positionV>
                <wp:extent cx="0" cy="25971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0.65pt" to="338.75pt,4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302125</wp:posOffset>
                </wp:positionH>
                <wp:positionV relativeFrom="page">
                  <wp:posOffset>5916295</wp:posOffset>
                </wp:positionV>
                <wp:extent cx="0" cy="25971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5.85pt" to="338.75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02125</wp:posOffset>
                </wp:positionH>
                <wp:positionV relativeFrom="page">
                  <wp:posOffset>6175375</wp:posOffset>
                </wp:positionV>
                <wp:extent cx="0" cy="25971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25pt" to="338.75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302125</wp:posOffset>
                </wp:positionH>
                <wp:positionV relativeFrom="page">
                  <wp:posOffset>326453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7.05pt" to="338.75pt,2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02125</wp:posOffset>
                </wp:positionH>
                <wp:positionV relativeFrom="page">
                  <wp:posOffset>341185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8.65pt" to="338.75pt,2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02125</wp:posOffset>
                </wp:positionH>
                <wp:positionV relativeFrom="page">
                  <wp:posOffset>355917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0.25pt" to="338.75pt,2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302125</wp:posOffset>
                </wp:positionH>
                <wp:positionV relativeFrom="page">
                  <wp:posOffset>422465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2.65pt" to="338.7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302125</wp:posOffset>
                </wp:positionH>
                <wp:positionV relativeFrom="page">
                  <wp:posOffset>464629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85pt" to="338.7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302125</wp:posOffset>
                </wp:positionH>
                <wp:positionV relativeFrom="page">
                  <wp:posOffset>506793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05pt" to="338.7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02125</wp:posOffset>
                </wp:positionH>
                <wp:positionV relativeFrom="page">
                  <wp:posOffset>547433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1.05pt" to="338.75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02125</wp:posOffset>
                </wp:positionH>
                <wp:positionV relativeFrom="page">
                  <wp:posOffset>562165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2.65pt" to="338.75pt,4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02125</wp:posOffset>
                </wp:positionH>
                <wp:positionV relativeFrom="page">
                  <wp:posOffset>5768975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4.25pt" to="338.75pt,4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302125</wp:posOffset>
                </wp:positionH>
                <wp:positionV relativeFrom="page">
                  <wp:posOffset>6434455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6.65pt" to="338.75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8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8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8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8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8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8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8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8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8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8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8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8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8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8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8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8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8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8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8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3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3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8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8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8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8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8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8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29710</wp:posOffset>
                </wp:positionH>
                <wp:positionV relativeFrom="page">
                  <wp:posOffset>2029460</wp:posOffset>
                </wp:positionV>
                <wp:extent cx="3277235" cy="140335"/>
                <wp:effectExtent l="0" t="0" r="0" b="0"/>
                <wp:wrapSquare wrapText="largest"/>
                <wp:docPr id="8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1.05pt;mso-wrap-distance-left:0pt;mso-wrap-distance-right:0pt;mso-wrap-distance-top:0pt;mso-wrap-distance-bottom:0pt;margin-top:159.8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63085</wp:posOffset>
                </wp:positionH>
                <wp:positionV relativeFrom="page">
                  <wp:posOffset>2315210</wp:posOffset>
                </wp:positionV>
                <wp:extent cx="2416175" cy="140335"/>
                <wp:effectExtent l="0" t="0" r="0" b="0"/>
                <wp:wrapSquare wrapText="largest"/>
                <wp:docPr id="8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C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182.3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C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8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8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8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FE80A3A101040F58BB689A473F37645AB5073A943F25A1B5464A9A4D25373F9F823211B32CD921CC69AFB62A97791AABE09BC75FD8CB32E74CE5B975D4A744E493FC209A2A972220A9520FCB0C46124B0C457AA6D89FF246116B0B1F52450</vt:lpwstr>
  </property>
  <property fmtid="{D5CDD505-2E9C-101B-9397-08002B2CF9AE}" pid="3" name="Business Objects Context Information1">
    <vt:lpwstr>7162C82A930F590B7B1F5C2D5BE31AD10162973B77F994F1A997007EC3D60514E9B6C0B467A615C9574FF0990755770EE074AE01576EEE08A05DD3BE8D9587B3F4705B124F9F29A7457A3EF698F9DAD48E70939924A38AC65239909FA7078B521DAD0753AE216784CB444096DC76C12FCEF2FE998D0D134575EC7E91DF7AA0F</vt:lpwstr>
  </property>
  <property fmtid="{D5CDD505-2E9C-101B-9397-08002B2CF9AE}" pid="4" name="Business Objects Context Information2">
    <vt:lpwstr>B5530BB2F637C751EF56E8523E22470D3A3FBC28536362AFCECF57B054317EA707E5A35E5FE101D92DF27EB55F7E19C3AF338438315F19E0F08946AC14C4B2CC4ABE0407446F8DC37C2F3C768192306F0DDB2A7D145A343A1DFD0BA01DED2524B7FFEEA2643D0A8FBCCDC439851DA9E53DB4650DAAE939B9734D294853040A0</vt:lpwstr>
  </property>
  <property fmtid="{D5CDD505-2E9C-101B-9397-08002B2CF9AE}" pid="5" name="Business Objects Context Information3">
    <vt:lpwstr>C5A34471675A8E687983F0A0D0CD400586BDE2E74E72EB44F0D6F238474591A2A5EF81CA322485531DE463CF558C0D12B212B4067CFCD194E1684DFE0D765C11074589636161986836F60CB7886AAD2A7D83501340F1275AB7A5E0996E2A18EC11CADF5A1385EA238003808DD6EE7B370193DD84AE4EE9D45E4164F60568E5B</vt:lpwstr>
  </property>
  <property fmtid="{D5CDD505-2E9C-101B-9397-08002B2CF9AE}" pid="6" name="Business Objects Context Information4">
    <vt:lpwstr>54AF0A4F230A951232553CE8D37F14EBB9EA6BA80742C63869EFBB6139B8831D2CEB7156510CD272653DD20819E931D3FB5C954BA5C9B92F927CF043841E0410FB284DEBE31669560E89BBCCDC1C810A641215C461F459D032E8C398883AB820629B3D47E2E1C0A46409B6A46D5606DE2BE3251234D9A95E00A3DE93E306C55</vt:lpwstr>
  </property>
  <property fmtid="{D5CDD505-2E9C-101B-9397-08002B2CF9AE}" pid="7" name="Business Objects Context Information5">
    <vt:lpwstr>337018B6C0DEB6668C5DE283D664C252F3444FFCBAC1AEB6ACBC5ADF589D1839C2994511B8D9D7892F4E4C2028DCD6A0568AB0792DAAC8DFBE01485D3A2C5BC87B620877F708B6DC844905C5695318373468305</vt:lpwstr>
  </property>
</Properties>
</file>